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4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Миняйло Окса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8.2024 года, Миняйло О.В., по адресу: *** не уплатила в установленный ст. 32.2 КоАП РФ срок административный штраф в размере 500 рублей, назначенный постановлением 18810554240529035539 от 29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яйло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Миняйл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29035539 от 29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47 25201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